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Директору МБОУ «Средняя общеобразовательная русско-татарская школа №124» Советского района г. Казани  Садретдинову М.М.</w:t>
      </w:r>
    </w:p>
    <w:p>
      <w:pPr>
        <w:pStyle w:val="Normal"/>
        <w:ind w:left="-284" w:hanging="0"/>
        <w:rPr/>
      </w:pPr>
      <w:r>
        <w:rPr/>
        <w:t xml:space="preserve">от_________________________________ </w:t>
      </w:r>
    </w:p>
    <w:p>
      <w:pPr>
        <w:pStyle w:val="Normal"/>
        <w:ind w:left="-284" w:hanging="0"/>
        <w:rPr/>
      </w:pPr>
      <w:r>
        <w:rPr/>
        <w:t>___________________________________</w:t>
      </w:r>
    </w:p>
    <w:p>
      <w:pPr>
        <w:pStyle w:val="Normal"/>
        <w:ind w:left="-284" w:hanging="0"/>
        <w:rPr/>
      </w:pPr>
      <w:r>
        <w:rPr/>
        <w:t>Проживающего (ей) по адресу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__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шу принять меня _____________________________________________</w:t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  <w:t xml:space="preserve">ФИ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о, месяц, год ро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10</w:t>
      </w:r>
      <w:r>
        <w:rPr/>
        <w:t xml:space="preserve"> профильный класс ваше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_201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ставом образовательного учреждения в новой редакц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Лицензией на ведение образовательной деятель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 свидетельством о государственной аккредитации образовательного учреж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образовательными программам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Локальными актами, регламентирующими организацию образовательного процесс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м о формах получения образования в школ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м о текущей, промежуточной и итоговой аттестации учащихся школ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ями по профильному обуч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и другими нормативными документами школ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знакомлен (а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/>
        <w:t>и обязуюсь следить за соблюдением и выполнением данных норм и пр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/>
        <w:t xml:space="preserve">Подпись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данные о род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отц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занимаемая должность, 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ать_________________________________________________________________________</w:t>
        <w:br/>
      </w:r>
      <w:r>
        <w:rPr>
          <w:sz w:val="16"/>
          <w:szCs w:val="16"/>
        </w:rPr>
        <w:t>ФИО матер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занимаемая должность, телефон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58:00Z</dcterms:created>
  <dc:creator>Admin</dc:creator>
  <dc:description/>
  <cp:keywords/>
  <dc:language>en-US</dc:language>
  <cp:lastModifiedBy>Руфия</cp:lastModifiedBy>
  <cp:lastPrinted>2012-06-27T13:13:00Z</cp:lastPrinted>
  <dcterms:modified xsi:type="dcterms:W3CDTF">2021-01-27T10:54:00Z</dcterms:modified>
  <cp:revision>18</cp:revision>
  <dc:subject/>
  <dc:title>Директору МОУ «Средняя общеобразовательная русско-татарская школа №124» Советского района г</dc:title>
</cp:coreProperties>
</file>